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Тарифы на коммунальные услуги с июля 2020 года</w:t>
      </w:r>
    </w:p>
    <w:tbl>
      <w:tblPr>
        <w:tblW w:w="9758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2560"/>
        <w:gridCol w:w="3622"/>
      </w:tblGrid>
      <w:tr>
        <w:trPr>
          <w:trHeight w:val="450" w:hRule="atLeast"/>
        </w:trPr>
        <w:tc>
          <w:tcPr>
            <w:tcW w:w="3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ммунальных ресурсов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услуг</w:t>
            </w:r>
          </w:p>
        </w:tc>
        <w:tc>
          <w:tcPr>
            <w:tcW w:w="2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в руб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с 01.07.2020г. по 31.12.2020г.</w:t>
            </w:r>
          </w:p>
        </w:tc>
      </w:tr>
      <w:tr>
        <w:trPr>
          <w:trHeight w:val="720" w:hRule="atLeast"/>
        </w:trPr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Стоимость тепловой энергии на отопление и ГВС АО «Предприятие тепловых сетей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Стоимость (руб. за 1 Гкал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740,00 (Приказ Департамента ценового регулирования Самарской области №843 от 24.12.2019 г.)</w:t>
            </w:r>
          </w:p>
        </w:tc>
      </w:tr>
      <w:tr>
        <w:trPr/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Оплата за отопление в ТСН «Город Мира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Отопительный сезон 7 мес.:</w:t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>1,2,3,4,10,11,12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 фактическим показаниям приборов учета по формуле:</w:t>
            </w:r>
          </w:p>
          <w:p>
            <w:pPr>
              <w:pStyle w:val="Style15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eastAsia="Times New Roman" w:cs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Холодная вода и водоотведение</w:t>
            </w:r>
          </w:p>
          <w:p>
            <w:pPr>
              <w:pStyle w:val="Style15"/>
              <w:rPr/>
            </w:pPr>
            <w:r>
              <w:rPr/>
              <w:t>ООО «Самарские коммунальные системы» (СКС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питьевая вода (руб. за 1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35,08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холодная вода (руб. на 1 чел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35,08 руб. Х 5,92 = 207,67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водоотведение (руб. за 1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9,30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водоотведение (руб. на 1 чел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9,30 руб. х 9,16 = 176,79 руб.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Горячая вода ООО «СКС» (при открытой системе водоснабжения)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Норматив в руб. на 1 м.куб.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(0,0611 Гкал х 1740,00) + +35,08руб.= 106,31+35,08=141,39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Норматив в руб. на 1 человека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41,39 руб. х 3,24 = 458,10 руб.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Нормативы потребления на</w:t>
            </w:r>
          </w:p>
          <w:p>
            <w:pPr>
              <w:pStyle w:val="Style15"/>
              <w:rPr/>
            </w:pPr>
            <w:r>
              <w:rPr/>
              <w:t>1 человека при отсутствии индивидуальных приборов учета или отсутствии их показаний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Электроэнергия (кВт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50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Холодная вода (м.куб.) 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5,92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Горячая вода (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3,24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Водоотведение (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9,16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Электроэнергия АО «Самарагорэнергосбыт»: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Одноставочный тариф (1кВт/ч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3,02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Дифференцированный по двум зонам суток:</w:t>
            </w:r>
          </w:p>
          <w:p>
            <w:pPr>
              <w:pStyle w:val="Style15"/>
              <w:rPr/>
            </w:pPr>
            <w:r>
              <w:rPr/>
              <w:t>- дневная зона</w:t>
            </w:r>
          </w:p>
          <w:p>
            <w:pPr>
              <w:pStyle w:val="Style15"/>
              <w:rPr/>
            </w:pPr>
            <w:r>
              <w:rPr/>
              <w:t>- ночная зона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,36 руб.</w:t>
            </w:r>
          </w:p>
          <w:p>
            <w:pPr>
              <w:pStyle w:val="Style15"/>
              <w:rPr/>
            </w:pPr>
            <w:r>
              <w:rPr/>
              <w:t>1,66 руб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(*)     __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 w:val="20"/>
          <w:szCs w:val="20"/>
        </w:rPr>
        <w:t>- объем тепловой энергии, определенный по показаниям коллективного прибора учета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- общая площад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жилого или нежилого помещения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/>
            </m:sSup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0"/>
          <w:szCs w:val="20"/>
        </w:rPr>
        <w:t>- общая площадь всех помещений многоквартирного дом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тариф на тепловую энерг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00" w:before="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Тарифы ООО "Самарские коммунальные системы" на период </w:t>
      </w:r>
    </w:p>
    <w:p>
      <w:pPr>
        <w:pStyle w:val="Heading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8"/>
          <w:szCs w:val="28"/>
        </w:rPr>
        <w:t>с 01.07.2020 по 31.12.2020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казом №748 от 17.12.2019 Департамента ценового и тарифного регулирования Самарской области тарифы на товары и услуги ООО «Самарские коммунальные системы» на период с 01.07.2020 по 31.12</w:t>
      </w:r>
      <w:r>
        <w:rPr/>
        <w:t>.2020 года, установлены в следующих размерах:</w:t>
      </w:r>
    </w:p>
    <w:tbl>
      <w:tblPr>
        <w:tblW w:w="9723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3000"/>
        <w:gridCol w:w="3109"/>
      </w:tblGrid>
      <w:tr>
        <w:trPr/>
        <w:tc>
          <w:tcPr>
            <w:tcW w:w="36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услуг</w:t>
            </w:r>
          </w:p>
        </w:tc>
        <w:tc>
          <w:tcPr>
            <w:tcW w:w="3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. за куб.м</w:t>
            </w:r>
          </w:p>
        </w:tc>
        <w:tc>
          <w:tcPr>
            <w:tcW w:w="3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ие, руб. за куб.м</w:t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с 01.07.2020 по 31.12.2020</w:t>
            </w:r>
          </w:p>
        </w:tc>
      </w:tr>
      <w:tr>
        <w:trPr/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ьевая вода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29,23 (без НДС)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35,08 (с учетом НДС)</w:t>
            </w:r>
          </w:p>
        </w:tc>
      </w:tr>
      <w:tr>
        <w:trPr/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16,08 (без НДС)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19,30 (с учетом НДС)</w:t>
            </w:r>
          </w:p>
        </w:tc>
      </w:tr>
    </w:tbl>
    <w:p>
      <w:pPr>
        <w:pStyle w:val="TextBody"/>
        <w:widowControl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Тарифы АО "Предприятие тепловых сетей" на период с 01.07.2020 по 31.12.2020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Приказ Департамента ценового и тарифного регулирования Самарской области от 24.12.2019 № 843 «О внесении изменений в приказ департамента ценового и тарифного регулирования Самарской области от 17.12.2019 №727 «О корректировке тарифов в сфере теплоснабжения для потребителей АО «Предприятие тепловых сетей», городского округа Самара»»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каз Департамента ценового и тарифного регулирования Самарской области от 30.12.2019 № 877 «О внесении изменений в приказ департамента ценового и тарифного регулирования Самарской области от 17.12.2019 №724 «О корректировке тарифов на горячую воду в открытой системе теплоснабжения (горячего водоснабжения) и в закрытой системе горячего водоснабжения для АО «Предприятие тепловых сетей»».</w:t>
      </w:r>
    </w:p>
    <w:tbl>
      <w:tblPr>
        <w:tblW w:w="971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3"/>
        <w:gridCol w:w="3737"/>
        <w:gridCol w:w="2517"/>
      </w:tblGrid>
      <w:tr>
        <w:trPr/>
        <w:tc>
          <w:tcPr>
            <w:tcW w:w="3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услуг</w:t>
            </w:r>
          </w:p>
        </w:tc>
        <w:tc>
          <w:tcPr>
            <w:tcW w:w="3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 с 01.07.2020г. по 31.12.2020г. </w:t>
              <w:br/>
              <w:t>(руб./Гкал), с НДС</w:t>
            </w:r>
          </w:p>
        </w:tc>
        <w:tc>
          <w:tcPr>
            <w:tcW w:w="2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Департамента ценового и тарифного регулирования Самарской области</w:t>
            </w:r>
          </w:p>
        </w:tc>
      </w:tr>
      <w:tr>
        <w:trPr/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епловая энергия (вода) 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,00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12.2019 № 843</w:t>
            </w:r>
          </w:p>
        </w:tc>
      </w:tr>
      <w:tr>
        <w:trPr/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онент на холодную воду для ГВС в закрытой системе, м³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8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12.2019 № 877</w:t>
            </w:r>
          </w:p>
        </w:tc>
      </w:tr>
      <w:tr>
        <w:trPr>
          <w:trHeight w:val="1213" w:hRule="atLeast"/>
        </w:trPr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онент на теплоноситель для ГВС в открытой системе, м³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40,55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12.2019 № 877</w:t>
            </w:r>
          </w:p>
        </w:tc>
      </w:tr>
    </w:tbl>
    <w:p>
      <w:pPr>
        <w:pStyle w:val="TextBody"/>
        <w:widowControl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арифы АО "Самарагорэнергосбыт" на период 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с 01.07.2020 по 31.12.2020</w:t>
      </w:r>
    </w:p>
    <w:p>
      <w:pPr>
        <w:pStyle w:val="TextBody"/>
        <w:widowControl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Приказ Департамента ценового и тарифного регулирования Самарской области </w:t>
      </w:r>
      <w:r>
        <w:rPr/>
        <w:t>от 05.12.2019 № 502 «Об установлении цен (тарифов) на электрическую энергию, поставляемую населению и приравненным к нему категориям потребителей по Самарской области, на 2020 год».</w:t>
      </w:r>
    </w:p>
    <w:tbl>
      <w:tblPr>
        <w:tblW w:w="9723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2"/>
        <w:gridCol w:w="4631"/>
      </w:tblGrid>
      <w:tr>
        <w:trPr>
          <w:tblHeader w:val="true"/>
        </w:trPr>
        <w:tc>
          <w:tcPr>
            <w:tcW w:w="972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 (тарифы указываются в рублях с учетом НДС)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риф </w:t>
              <w:br/>
              <w:t>с 01.07.2020г. </w:t>
              <w:br/>
              <w:t>по 31.12.2020г. </w:t>
              <w:br/>
              <w:t>руб./кВт ч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дноставочный тариф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,02</w:t>
            </w:r>
          </w:p>
        </w:tc>
      </w:tr>
      <w:tr>
        <w:trPr>
          <w:tblHeader w:val="true"/>
        </w:trPr>
        <w:tc>
          <w:tcPr>
            <w:tcW w:w="972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Тариф, дифференцированный по двум зонам суток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Дневная зона (пиковая и полупиковая)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,36</w:t>
            </w:r>
          </w:p>
        </w:tc>
      </w:tr>
      <w:tr>
        <w:trPr/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очная зона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66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18" w:footer="0" w:bottom="4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color w:val="auto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2:00Z</dcterms:created>
  <dc:creator>Наталия Сервер</dc:creator>
  <dc:description/>
  <cp:keywords/>
  <dc:language>en-US</dc:language>
  <cp:lastModifiedBy>Пользователь Windows</cp:lastModifiedBy>
  <cp:lastPrinted>2019-08-05T10:48:00Z</cp:lastPrinted>
  <dcterms:modified xsi:type="dcterms:W3CDTF">2020-07-08T11:15:00Z</dcterms:modified>
  <cp:revision>3</cp:revision>
  <dc:subject/>
  <dc:title/>
</cp:coreProperties>
</file>